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</w:r>
    </w:p>
    <w:p>
      <w:pPr>
        <w:pStyle w:val="Normal"/>
        <w:jc w:val="right"/>
        <w:rPr/>
      </w:pPr>
      <w:r>
        <w:rPr/>
        <w:t>Al Comune di __________________</w:t>
      </w:r>
    </w:p>
    <w:p>
      <w:pPr>
        <w:pStyle w:val="Normal"/>
        <w:jc w:val="right"/>
        <w:rPr>
          <w:b/>
          <w:b/>
        </w:rPr>
      </w:pPr>
      <w:r>
        <w:rPr/>
        <w:t>Ufficio Servizi Soc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F.N.A. 2015. Interventi in favore di persone in condizione di disabilità gravissima.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</w:t>
      </w:r>
      <w:r>
        <w:rPr>
          <w:b/>
        </w:rPr>
        <w:t>Anno 2016.</w:t>
      </w:r>
    </w:p>
    <w:p>
      <w:pPr>
        <w:pStyle w:val="Normal"/>
        <w:jc w:val="center"/>
        <w:rPr>
          <w:bCs/>
        </w:rPr>
      </w:pPr>
      <w:r>
        <w:rPr>
          <w:bCs/>
        </w:rPr>
        <w:t>Dichiarazione sostitutiva resa ai sensi dell’ art. 47 del D.P.R. 28 dicembre 2000, n. 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 nato a ___________________ i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via/piazza __________________________ n. _____ Comune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_ Prov. ____________ telefon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  </w:t>
      </w:r>
      <w:r>
        <w:rPr/>
        <w:t>familiare (specificare 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  </w:t>
      </w:r>
      <w:r>
        <w:rPr/>
        <w:t>altro (specificare 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la Sig./Sig.ra Cognome e no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 il _____________ e residente nel Comune di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__________________________ n._____ CAP___________________Prov.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Per sé  stesso o del familiare ___________________________________________, che si trova in condizione di disabilità gravissima, interventi di carattere sociale le cui prestazioni e attività saranno  riportate nel progetto assistenziale personalizzato redatto dall’ASP territorialmente competente di concerto con l’Assistente Sociale referente del Comune di residenza.</w:t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 xml:space="preserve">A tale scopo 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 xml:space="preserve">che il sig./la sig.ra ________________________________________ si trova in condizione di dipendenza vitale che necessita a domicilio di un’assistenza continuativa e monitoraggio di carattere socio-sanitario nelle 24 ore. </w:t>
      </w:r>
    </w:p>
    <w:p>
      <w:pPr>
        <w:pStyle w:val="Normal"/>
        <w:ind w:right="-82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attestante la disabilità grave, ai sensi dell’ art. 3, comma 3, della legge n. 104/9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e della Commissione Invalidi attestante il riconoscimento dell’ invalidità civile al  100% con  indennità di  accompagnamento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 xml:space="preserve"> </w:t>
      </w:r>
      <w:r>
        <w:rPr/>
        <w:t xml:space="preserve">Fotocopia del documento di riconoscimento in corso di validità. </w:t>
      </w:r>
    </w:p>
    <w:p>
      <w:pPr>
        <w:pStyle w:val="Normal"/>
        <w:jc w:val="both"/>
        <w:rPr>
          <w:bCs/>
        </w:rPr>
      </w:pPr>
      <w:r>
        <w:rPr>
          <w:bCs/>
        </w:rPr>
        <w:t>Il sottoscritto esprime il suo consenso al trattamento dei dati personali ivi compresi quelli sensibili ai sensi del D.Lgs.196/2003.</w:t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Fir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____________________________________</w:t>
      </w: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134" w:right="991" w:gutter="0" w:header="0" w:top="54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right="0" w:hanging="720"/>
      <w:jc w:val="both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2"/>
      <w:szCs w:val="1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0:00Z</dcterms:created>
  <dc:creator>Ufficio</dc:creator>
  <dc:description/>
  <cp:keywords/>
  <dc:language>en-US</dc:language>
  <cp:lastModifiedBy>staff</cp:lastModifiedBy>
  <cp:lastPrinted>2015-05-14T14:07:00Z</cp:lastPrinted>
  <dcterms:modified xsi:type="dcterms:W3CDTF">2016-02-25T13:01:00Z</dcterms:modified>
  <cp:revision>3</cp:revision>
  <dc:subject/>
  <dc:title>Allegato al decreto del Coordinatore del 7° Settore n</dc:title>
</cp:coreProperties>
</file>