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UBBLICITA'- NOTIZIA EX ART 18 DELLA L.R. N. 22/2008 E S.M.I.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STRATTO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tremi del provvedimento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Determina Dirigenziale n.  275          del 05.07.2021  </w:t>
            </w:r>
          </w:p>
        </w:tc>
      </w:tr>
      <w:tr>
        <w:trPr>
          <w:trHeight w:val="174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ggetto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5"/>
              <w:ind w:right="-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/>
              <w:t>Intervento di bonifica ex mattatoio comunale via Massimiliano Regis. Liquidazione competenze alla ditta GESTAM srl.</w:t>
            </w:r>
          </w:p>
        </w:tc>
      </w:tr>
      <w:tr>
        <w:trPr>
          <w:trHeight w:val="5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right="185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2" w:before="0" w:after="9"/>
              <w:ind w:left="-5" w:right="26" w:hanging="10"/>
              <w:jc w:val="both"/>
              <w:rPr/>
            </w:pPr>
            <w:r>
              <w:rPr/>
              <w:t>Di liquidare l'importo di € 30.055,65, iva esclusa, alla ditta GESTAM srl a mezzo bonifico sul conto corrente dedicato riportato nella fattura di seguito elencata:</w:t>
            </w:r>
          </w:p>
          <w:p>
            <w:pPr>
              <w:pStyle w:val="Normal"/>
              <w:suppressAutoHyphens w:val="false"/>
              <w:spacing w:lineRule="auto" w:line="242" w:before="0" w:after="9"/>
              <w:ind w:left="-5" w:right="26" w:hanging="1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/>
              <w:t>Fattura n.185 del 07.06.2021 (reg n.111/2021) dell’importo di € 33.061,22 di cui € 30.055,65 per il  servizio ed € 3.005,57 per iva al 10%.</w:t>
            </w:r>
          </w:p>
        </w:tc>
      </w:tr>
    </w:tbl>
    <w:p>
      <w:pPr>
        <w:pStyle w:val="Default"/>
        <w:spacing w:before="0" w:after="1112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Default"/>
        <w:spacing w:before="0" w:after="1112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Default"/>
        <w:spacing w:before="0" w:after="1112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Default"/>
        <w:spacing w:before="0" w:after="1112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Default"/>
        <w:spacing w:before="0" w:after="1112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Default"/>
        <w:spacing w:lineRule="atLeast" w:line="228"/>
        <w:ind w:left="5787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i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enu">
    <w:name w:val="menu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tf1Hyperlink">
    <w:name w:val="rtf1 Hyperlink"/>
    <w:qFormat/>
    <w:rPr>
      <w:color w:val="0000FF"/>
      <w:u w:val="single"/>
    </w:rPr>
  </w:style>
  <w:style w:type="character" w:styleId="Rtf1appleconvertedspace">
    <w:name w:val="rtf1 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  <w:lang w:val="it-IT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Courier New" w:hAnsi="Courier New" w:cs="Courier New"/>
      <w:sz w:val="24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sz w:val="24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Rtf1header">
    <w:name w:val="rtf1 header"/>
    <w:qFormat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tf1Default">
    <w:name w:val="rtf1 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Rtf1Paragrafoelenco">
    <w:name w:val="rtf1 Paragrafo elenco"/>
    <w:qFormat/>
    <w:pPr>
      <w:widowControl w:val="false"/>
      <w:autoSpaceDE w:val="fals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7:00Z</dcterms:created>
  <dc:creator>Segretario Generale</dc:creator>
  <dc:description/>
  <dc:language>en-US</dc:language>
  <cp:lastModifiedBy>Utente</cp:lastModifiedBy>
  <cp:lastPrinted>2017-10-12T09:30:00Z</cp:lastPrinted>
  <dcterms:modified xsi:type="dcterms:W3CDTF">2021-07-08T08:41:00Z</dcterms:modified>
  <cp:revision>3</cp:revision>
  <dc:subject/>
  <dc:title>PUBBLICITA'- NOTIZIA EX ART 18 DELLA L</dc:title>
</cp:coreProperties>
</file>